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bookmarkStart w:id="0" w:name="_GoBack"/>
      <w:r>
        <w:rPr>
          <w:color w:val="000000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7.07.2024г.</w:t>
        <w:tab/>
        <w:tab/>
        <w:tab/>
        <w:t xml:space="preserve">     с. Девица</w:t>
        <w:tab/>
        <w:tab/>
        <w:tab/>
        <w:t xml:space="preserve">                     № 110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 назначении публичных слушаний в целях принятия решения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ыдаче разрешения на отклонение от предельных параметров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ешенного  строительства,  реконструкция  жилого  дома, 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ного  по  адресу: Липецкая  область, Усманский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, с.Новоуглянка,  ул. Пионерская, д.121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мотрев  заявление Кузнецова Александра Ивановича, с просьбой о выдаче разрешения на отклонение от предельных параметров разрешенного строительства, в связи со строительством индивидуального жилого дома, 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рядком проведения общественных обсуждений или публичных слушаний в сфере градостроительных отношений на территории сельского поселения Девицкий сельсовет, Усманского муниципального района, Правилами землепользования и застройки сельского поселения Девицкий сельсовет, </w:t>
      </w:r>
      <w:r>
        <w:rPr>
          <w:rFonts w:cs="Times New Roman" w:ascii="Times New Roman" w:hAnsi="Times New Roman"/>
          <w:lang w:eastAsia="ru-RU"/>
        </w:rPr>
        <w:t>администрация сельского поселения Девиц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строительство индивидуального жилого дома, расположенного на земельном участке с кадастровым номером: 48:16:0990221:48, расположенным по адресу: 399360, Российская Федерация, Липецкая область, Усманский район, с. Новоуглянка, ул. Пионерская, д.121, с видом разрешенного использования  «для ведения личного подсобного хозяйства», на 8-00 часов 16 августа  2024 год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убличные слушания провести в здании администрации сельского поселения Девицкий сельсовет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оведение публичных слушаний возложить на комиссию по подготовке Правил землепользования и застройки сельского поселения Девицкий сельсовет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4. Территорию, применительно к которой проводятся публичные слушания, определить в границах ул. Пионерская, с. Новоуглянк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Установить, что со схемой расположения жилого дома и запрашиваемыми отклонениями можно ознакомиться в администрации сельского поселения Девицкий сельсовет, а также на официальном сайте администрации </w:t>
      </w:r>
      <w:r>
        <w:rPr>
          <w:rFonts w:cs="Times New Roman" w:ascii="Times New Roman" w:hAnsi="Times New Roman"/>
          <w:color w:val="000000"/>
          <w:lang w:val="en-US"/>
        </w:rPr>
        <w:t>devitsk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 в сети «Интернет» в срок с 17.07.2024 г. до 16.08.2024 г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Замечания и предложения по вопросу предоставления разрешения на отклонение от предельных параметров разрешенного строительства, строительство индивидуального жилого дома,  направлять в комиссию по подготовке правил землепользования и застройки, находящейся в здании администрации сельского поселения Девицкий сельсовет по адресу: с. Девица, ул. Советская, д. 5а, телефон 8 (47472) 3-47-39 в рабочие дни с 8.00 до 16.00 час, или через официальный сайт администрации  </w:t>
      </w:r>
      <w:r>
        <w:rPr>
          <w:rFonts w:cs="Times New Roman" w:ascii="Times New Roman" w:hAnsi="Times New Roman"/>
          <w:color w:val="000000"/>
          <w:lang w:val="en-US"/>
        </w:rPr>
        <w:t>devitsk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 в сети «Интернет» в срок до 16.08.2024 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бнародовать настоящее постановление и оповещение о начале  публичных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Контроль 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а 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bookmarkStart w:id="1" w:name="_GoBack"/>
      <w:r>
        <w:rPr>
          <w:rFonts w:cs="Times New Roman" w:ascii="Times New Roman" w:hAnsi="Times New Roman"/>
          <w:color w:val="000000"/>
          <w:lang w:eastAsia="ru-RU"/>
        </w:rPr>
        <w:t>поселения Девицкий сельсовет</w:t>
        <w:tab/>
        <w:tab/>
        <w:t xml:space="preserve">    </w:t>
        <w:tab/>
        <w:tab/>
        <w:t>В.В. Требунских</w:t>
      </w:r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7:00Z</dcterms:created>
  <dc:creator>1</dc:creator>
  <dc:description/>
  <dc:language>en-US</dc:language>
  <cp:lastModifiedBy>devica</cp:lastModifiedBy>
  <cp:lastPrinted>2024-07-17T10:53:00Z</cp:lastPrinted>
  <dcterms:modified xsi:type="dcterms:W3CDTF">2024-07-17T08:07:00Z</dcterms:modified>
  <cp:revision>2</cp:revision>
  <dc:subject/>
  <dc:title/>
</cp:coreProperties>
</file>